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ТРУДА И ОТДЫХА ОБУЧАЮЩИХСЯ 14-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летней оздоровительной кампании в Республике Беларусь является организация труда и отдыха обучающихся от 14 до 18 лет.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лагеря труда и отдыха (далее – ЛТО) организуются для обучающихся учреждений общего среднего, дополнительного образования детей и молодежи, достигших возраста 14 лет. Деятельность ЛТО направлена на приобретение детьми практических трудовых навыков, вовлечение в общественно полезную деятельность, формирование у детей навыков здорового образа жизни, создание условий для профессионального самоопределения, осознание детьми профессионального выбора, социальной значимости профессиональной деятельности. Основой содержания работы ЛТО является трудовая и оздоровительная деятельность детей.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обучающихся в ЛТО может организовываться через комитет по труду, занятости и социальной защите Минского горисполкома, управления (отделы) по труду, занятости и социальной защите городских, районных исполнительных комитетов и оказание ими содействия в трудоустройстве на свободные рабочие места (вакансии) нанимателей, в том числе на временные дополнительно создан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ТО организуются при возможности обеспечения труда детей в организациях, осуществляющих виды деятельности в сферах образования, строительства, охраны окружающей среды, сельского хозяйства, оказания услуг в организациях, осуществляющих соответствующие виды деятельности (далее – принимающая организ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 принимающей организацией и ЛТО заключается догов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щий, в том числе, условия работы детей с учетом требований законодательства о труде, об охране труда, а также обязательства принимающей организации по обеспечению условий размещения, питания, оплаты труда обучающихся в период выполнения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ка ЛТО к открытию осуществляется с оформлением санитарного паспорта ЛТО по форме согласно </w:t>
      </w:r>
      <w:hyperlink w:anchor="Par1275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Санитарным нормам и правилам «Требования к оздоровительным организациям для детей», утвержденным Постановлением Министерства здравоохранения Республики Беларусь 26 декабря 2012 № 205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паспорт ЛТО и отдыха оформляется не позднее, чем за 7 дней до его открытия комиссией исполнительного и распорядительного органа по месту размещения данного оздоровительного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ЛТО, не позже чем за 3 недели до его открытия, обязан письменно поставить в известность об этом территориальные учреждения, осуществляющие госсаннадзор, по месту формирования оздоровительного лагеря для своевременной организации госсаннадзора в подготовитель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дители (законные представители) должны быть ознакомлены до приобретения путевки с видами работ, которые будут выполняться детьми в Л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лагеря труда и отдыха родители (законные представители) подают заявление, а также дополнительно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в возрасте от 14 до 16 лет – заявление одного из родителей (законного представителя) о согласии на выполнение ребенком работ на условиях трудового или гражданско-правового договора и медицинскую справку о состоянии его здоровья, содержащую информацию о годности к работе или выполнению определенных видов работ, осуществляемых в период нахождения в ЛТ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в возрасте от 16 до 18 лет – заявление ребенка о согласии на выполнение работ на условиях трудового или гражданско-правового договора и медицинскую справку о состоянии его здоровья, содержащую информацию о годности к работе или выполнению определенных видов работ, осуществляемых в период нахождения в Л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при оформлении в оздоровительный лагерь пользуются подростки из социально незащищенных и неблагополучных семей, дети, находящиеся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тдыха и оздоровления детей должно быть обеспечено выполнение требований Директивы Президента Республики Беларусь от 11 мая 2004 года № 1 ”О мерах по укреплению общественной безопасности и дисциплины“, постановления Совета Министров Республики Беларусь от 30 июня 2008 г. № 972 ”О некоторых вопросах автомобильных перевозок пассажиров“, Инструкции об организации участия обучающихся учреждений образования в туристских походах и экскурсиях (постановление Министерства образования Республики Беларусь от 17 июля 2007 г. № 35а)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необходимо провести с детьми  обучение правилам безопасного поведения при проведении массовых мероприятий (экскурсий, походов, вечеров, конкурсов, спортивных соревнований и др.), правилам пожарной безопасности, дорожного движения, поведения на улице, воде с регистрацией в специальном журнале. Соблюдение мер безопасности при перемещении детей вблизи автомобильных дорог, перевозке транспортом, проведении массовых мероприятий (спортивных соревнований, праздников и др.), посещение учреждений культуры (театров, музеев, кинотеатров и др.) должно быть обеспеч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должны быть направлены на повышение уровня информированности детей и освоение ими необходимых навыков безопас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ременная </w:t>
      </w:r>
      <w:r>
        <w:rPr>
          <w:i/>
          <w:sz w:val="28"/>
          <w:szCs w:val="28"/>
        </w:rPr>
        <w:t>трудовая деятельность обучающихся</w:t>
      </w:r>
      <w:r>
        <w:rPr>
          <w:sz w:val="28"/>
          <w:szCs w:val="28"/>
        </w:rPr>
        <w:t xml:space="preserve"> в ЛТО регламентируется нормативными правовыми документами по организации труда детей в возрасте от 14 до 18 лет. Продолжительность рабочего времени детей, нормы выработки, вопросы охраны труда регулируются Трудовым кодексом Республики Беларусь и другими законодатель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 в ЛТО осуществляется на условиях трудовых или гражданско-правовых договоров, заключаемых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</w:t>
      </w:r>
      <w:r>
        <w:rPr>
          <w:i/>
          <w:sz w:val="28"/>
          <w:szCs w:val="28"/>
        </w:rPr>
        <w:t>трудового договора</w:t>
      </w:r>
      <w:r>
        <w:rPr>
          <w:sz w:val="28"/>
          <w:szCs w:val="28"/>
        </w:rPr>
        <w:t xml:space="preserve"> допускается с детьми, достигшими возраста шестнадцати лет. С письменного согласия одного из родителей (законного представителя) трудовой договор может быть заключен с ребенком, достигшим четырнадцати лет, для выполнения легкого труда, не причиняющего вреда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, составляется в двух экземплярах и подписывается сторонами. Один экземпляр передается работнику, другой хранится у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должен содержать в качестве обязательных следующие сведения и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нные о работнике и нанимателе, заключившими трудовой догов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сто работы с указанием структурного подразделения, в которое работник принимается на рабо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ту по одной или нескольким профессиям, специальностям, должностям с указанием квалификации в соответствии со штатным расписанием нанимателя, функциональными обязанностями, должностной инструкцией (согласно перечню разрешенных видов работ). Наименование профессий, должностей, специальностей должно соответствовать квалификационным справочникам, утверждаемым в порядке, определяемом Правительством Республики Беларус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ные права и обязанности работника и на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ок трудового договора (для срочных трудовых договор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жим труда и отдыха (если он в отношении данного работника отличается от общих правил, установленных у нанима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ловия оплаты труда (в том числе размер тарифной ставки (оклада) работника, доплаты, надбавки и поощр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может быть изменен только с согласия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ь обязан выплачивать каждому работнику заработную плату, т.е. вознаграждение за труд,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 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 Труд работников моложе восемнадцати лет, допущенных к сдельным работам, оплачивается по сдельным расценкам, установленным для взрослых работников, с доплатой по тарифной ставке за время, на которое продолжительность их ежедневной работы сокращается по сравнению с продолжительностью ежедневной работы взрослых работник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Гражданско-правовые договора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ют юридические лица и индивидуальные предприниматели в письменной форме, где определен порядок расчета, включая суммы, подлежащие выпл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и необходимости места для выполнения работ, соответствующие правилам охраны труда и требованиям техник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(обучение), инструктаж и проверку знаний обучающихся, по вопросам безопасных условий выполнения работ либо требовать документы, подтверждающие прохождение ими подготовки (обучения), инструктажа, медицинского осмотра, если это необходимо для  выполнения соответствующих вид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(отстранять) к выполнению работ появивших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выполняющие работу по гражданско-правовым договорам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безопасной эксплуатации машин, оборудования и других средств производства, а также правила поведения на территории, в производственных, вспомогательных и бытовых помещениях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защит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щая организация при организации труда детей по трудовым или по гражданско-правовым договорам должна обеспечить выполнение постановления Министерства труда и социальной защиты Республики Беларусь от 28.11.2008 N 175 ”Об утверждении Инструкции о порядке обучения, стажировки, инструктажа и проверки знаний, работающих по вопросам охраны труда“. Перед началом трудовой деятельности с обучающимися вне учебных занятий проводится обучение по вопросам трудового законодательства и охраны труда в учреждениях образ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е положение охраны труда –</w:t>
      </w:r>
      <w:r>
        <w:rPr>
          <w:i/>
          <w:sz w:val="28"/>
          <w:szCs w:val="28"/>
        </w:rPr>
        <w:t xml:space="preserve"> обеспечение безопасных условий труда </w:t>
      </w:r>
      <w:r>
        <w:rPr>
          <w:sz w:val="28"/>
          <w:szCs w:val="28"/>
        </w:rPr>
        <w:t>– является одним из основополагающих конституционно закрепленных прав каждого гражданина Республики Беларусь, а для работающего охрана труда – это единственный способ сохранить жизнь, здоровье и работоспособность. Она должна быть неотъемлемой и строго выполняемой частью его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бытии в ЛТО обучающиеся могут приступить к работе только после прохождения вводного инструктажа по охране труда и первичного инструктаж по охране труда на рабочем месте, включающих вопросы охраны жизни и здоровья, соблюдения режима работы, личной гигиены, оказания первой помощи и другое. При смене профиля работы или выполнении разовых работ должен осуществляться целевой инструктаж по охране труд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ственность по обеспечению безопасности труда и сохранению здоровья обучающихся во время выполнения работ несет в установленном законодательством Республики Беларусь порядке руководитель лагеря труда и отдыха и принимающая организация, во время проведения воспитательных мероприятий – руководитель ЛТ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ольшое внимание должно быть уделено выполнению </w:t>
      </w:r>
      <w:r>
        <w:rPr>
          <w:i/>
          <w:sz w:val="28"/>
          <w:szCs w:val="28"/>
        </w:rPr>
        <w:t>требований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труда детей</w:t>
      </w:r>
      <w:r>
        <w:rPr>
          <w:sz w:val="28"/>
          <w:szCs w:val="28"/>
        </w:rPr>
        <w:t xml:space="preserve"> – продолжительность труда, нормы выработки, обеспечение средствами защиты, темп работы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В ЛТО трудовая деятельность обучающихся должна быть организована с учетом следующих требований: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для работников моложе восемнадцати лет устанавливается сокращенная продолжительность рабочего времени: в возрасте от четырнадцати до шестнадцати лет – не более 23 часов в неделю, от шестнадцати до восемнадцати лет – не более 35 часов в неделю. Продолжительность ежедневной работы (смены) не может превышать: для работников в возрасте от четырнадцати до шестнадцати лет – 4 часа 36 минут, от шестнадцати до восемнадцати лет – семь часов. В то же время, для работников моложе 18 лет, может быть установлен неполный рабочий день, при котором оплата труда производиться пропорционально отработанному времени (при повременной форме оплаты труда) или в зависимости от выработки (при сдельной форме оплаты труда)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детей организовывается, как правило, в первую половину дня. Запрещается организация труда детей в вечернее (позже 20 часов) и ночное время, а также в выходные дни, государственные праздники и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выработки труда детей должны исходить из почасовой (а не дневной) нормы выработки взрослых рабочих и составлять для детей в возрасте 14 - 15 лет – 60%, 16 - 17 лет – 75 % нормы выработки взрослых. В случае повышенной засоренности полей, неблагоприятных метеорологических условий, при наиболее трудоемкой работе (окапывание приствольных кругов фруктовых деревьев, переноска тяжестей и другое) нормы выработки должны быть снижены на 20 - 30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работ необходимо руководств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 труда и социальной защиты Республики Беларусь от 27.06.2013 №67 ”Об установлении списка работ, на которых запрещается применение труда лиц, моложе 18 лет“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инистерства здравоохранения Республики Беларусь от 13 октября 2010 г. № 134 ”Об установлении предельных норм подъема и перемещения несовершеннолетними тяжестей вручную“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инистерства труда и социальной защиты Республики Беларусь от 15 октября 2010 г. № 144 ”Об установлении перечня легких видов работ, которые могут выполнять лица в возрасте от четырнадцати до шестнадцати лет“ с изменениями и дополнениями от 26 мая 2011 г. № 35 и от 8 мая 2013 г. № 37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рганизовывать труд детей в Л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размещения временных и стационарных складов для хранения химических средств защиты растений и минеральных удобрений, ближе 5 километров от мест обработки ядохимикатами и пестицидами полей до истечения допускаемого ”срока выхода“. Сбор урожая с использованием ручного труда детей может проводиться только на полях, обработанных в текущем году пестицидами третьего-четвертого классов опасности, после проведения исследований на фактическое содержание остаточных количеств пестицидов в почве и растениях, подтвержденных руководителем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допустимых уровней звука (70 дБА, что соответствует предельному спектру 65 дБА) на рабочих местах и на территории, где они работа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рытом воздухе в неблагоприятных метеорологических условиях (осадки, температура воздуха, превышающая установленные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 ЛТО во время работы должны обеспечиваться спецодеждой, обувью, производственным инвентарем и средствами индивидуальной защиты. На сельскохозяйственных полях дети должны работать в головных уборах, для перерывов следует оборудовать места, защищенные от прямых солнечных лу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аждые 45-50 минут работы необходимо устраивать 10-15-минутные перерывы для отдыха, перемены положения тела, производственной гимнастики, включая упражнения для снятия утомления. Не рекомендуется устанавливать определенный, общий для всех ритм работы и ограничивать самопроизвольные микропаузы (2-3 минуты) в процессе работы. Темп и ритм работы обусловливаются возрастными, индивидуальными особенностями, а также уровнем трудовых навыков и умений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рабочего дня должен устраиваться перерыв (обеденное время) для приема пищи и отдыха продолжительностью не менее 6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ы на расстоянии более 2 км от места размещения ЛТО должна быть обеспечена доставка детей на работу и обратно автотранспортом с соблюдением требований безопасности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необходимо обеспечить детей доброкачественной питьевой водой, лекарственными средствами и изделиями медицинск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вая деятельность в ЛТО должна строиться на основе </w:t>
      </w:r>
      <w:r>
        <w:rPr>
          <w:i/>
          <w:sz w:val="28"/>
          <w:szCs w:val="28"/>
        </w:rPr>
        <w:t>рациональной организации труда и режима всего дня</w:t>
      </w:r>
      <w:r>
        <w:rPr>
          <w:sz w:val="28"/>
          <w:szCs w:val="28"/>
        </w:rPr>
        <w:t xml:space="preserve"> детей. Рациональный режим должен предусматривать оптимальную продолжительность рабочего времени, организацию перерывов для отдыха и приема пищи, организацию активного отдыха и сна. Распорядок деятельности ЛТО составляется с учетом наиболее благоприятного режима труда и отдыха обучающихся, их возрастных особенностей, специфики занятий, установленных санитарно-гигиенически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ок дня ЛТО с круглосуточным пребыванием детей должен предусматривать: продолжительность сна не менее 8,5-9,0 часов, 4-5-разовое питание, регламентацию времени работы, проведение утренней зарядки, спортивных и культурно-массовых мероприятий, гигиенических, оздоровительных и закаливающих процедур, отдых и свободное время (Приложение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 Л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непрерывного воспитания детей и учащейся молодежи в Республике Беларусь трудовое воспитание обучающих предусматривает не только формирование трудовых умений и навыков, готовности к целенаправленной деятельности по созданию общественно полезного продукта, но и их личностное развитие, становление качеств трудолюбия, конкурентоспособности и др. Перед ЛТО стоит задача не только трудового воспитания, но и взаимосвязанные с ней задачи физического развития, укрепления здоровья, привлечения обучающихся к социально активной жизни и др.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эффективности воспитательной работы в условиях ЛТО будет способствовать решение следующих задач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спитательной среды, благоприятной для формирования культуры трудовой деятельности, профессионального самоопределе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ых условий для восстановления, укрепления и сохранения физического и психологического здоровья обучающихся,  пропаганда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форм поведения обучающихся, распространения и употребления наркотических средств, курительных смесей, психотропных веществ среди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дополнительного образования детей и молодежи, способствующих творческой самореализации, самовыражению и самосовершенствованию обучающихся, удовлетворение их индивидуальных потребностей в интеллектуальном, нравственном, физическом совершенств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воспитания и оздоровления детей в условиях ЛТО предполагает осуществление межведомственного взаимодействия с Министерствами внутренних дел, спорта и туризма, информации, культуры, труда и социальной защиты, жилищно-коммунального хозяйства, по чрезвычайным ситуациям, здравоохранения. С представителями органов государственного управления организуется целенаправленная работа в ЛТО по профилактике распространения негативных явлений, разрушающих здоровье ребенка, по формированию у обучающихся осознанного законопослушного поведения, по пропаганде здорового образа жизни, по привитию духовных и нравственных ценностей. Решению этих задач будет содействовать координация их деятельности в вопросах воспитания и оздоровления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которыми необходимо руководствоваться при обеспечении процесса организации труда и отдыха обучающихся 14-18 лет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екс Республики Беларусь об образовании от 13 декабря 2011 г. № 325-З (Национальный реестр правовых актов Республики Беларусь, 2011 г., № 140, 2/1877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екс Республики Беларусь от 21 апреля 2003 г. «Об административных правонарушениях» (Национальный реестр правовых актов Республики Беларусь, 2003 г., № 63, 2/946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овой Кодекс Республики Беларусь от 26 июля 1999 г. (Национальный реестр правовых актов Республики Беларусь, 1999, № 80, 2/70) в ред. от 5 .01. 2013 г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Республики Беларусь от 23 июня 2008 года «Об охране труда» (Национальный реестр правовых актов Республики Беларусь, 2008 г., № 158, 2/1453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Республики Беларусь от 19 ноября 1993 г. "О правах ребенка" (Национальный реестр правовых актов Республики Беларусь, 2000 г., N 103, 2/215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2/1892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цепция непрерывного воспитания детей и учащейся молодежи в Республике Беларусь (Национальный реестр правовых актов Республики Беларусь , 2006 г., N 8/15613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непрерывного воспитания детей и учащейся молодежи в Республике Беларусь на 2011-2015 годы, утвержденная постановлением Министерства образования Республики Беларусь от 24 мая 2011 г. № 16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еспублики Беларусь от 6 июля 2005 г. № 314 «О некоторых мерах по защите прав граждан, выполняющих работу по гражданско-правовым и трудовым договорам» (Национальный реестр правовых актов Республики Беларусь, 2005 г., № 107, 1/6603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  <w:lang w:eastAsia="en-US"/>
          </w:rPr>
          <w:t>Инструкция</w:t>
        </w:r>
      </w:hyperlink>
      <w:r>
        <w:rPr>
          <w:sz w:val="28"/>
          <w:szCs w:val="28"/>
          <w:lang w:eastAsia="en-US"/>
        </w:rPr>
        <w:t xml:space="preserve"> об организации участия обучающихся учреждений образования в туристских походах и экскурсиях, утвержденная постановлением Министерства образования Республики Беларусь от 17 июля 2007 г. N 35а (Национальный реестр правовых актов Республики Беларусь, 2007 г., N 188, 8/16904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ы подъема и перемещения тяжестей вручную подростками от 14 до 18 лет», утвержденные постановлением Министерства труда Республики Беларусь от 18 декабря 1997 г. № 116 (Национальный реестр правовых актов Республики Беларусь, 1999г., N 8/1860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 263, 8/22875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hyperlink r:id="rId5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Министерства труда и социальной защиты Республики Беларусь от 15 октября 2010 г. N 144 "Об установлении перечня легких видов работ, которые могут выполнять лица в возрасте от четырнадцати до шестнадцати лет" (Национальный реестр правовых актов Республики Беларусь, 2010 г., N 274, 8/22916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воспитательно-оздоровительном учреждении образования, утвержденное постановлением Министерства образования Республики Беларусь от 19 июля 2011 г. № 89 (Национальный реестр правовых актов Республики Беларусь, 2011 г., № 125, 8/24351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спортивно-оздоровительном лагере, утвержденное постановлением Министерства спорта и туризма Республики Беларусь от 26 мая 2011 г. № 9 (Национальный реестр правовых актов Республики Беларусь, 2011 г., № 19, 8/24828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итарные нормы и правила «Требования к оздоровительным организациям для детей» (Национальный реестр правовых актов Республики Беларусь , 2013 г. N 8/26845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Министерства труда и социальной защиты Республики Беларусь от 27.06.2013 №67 «Об установлении списка работ, на которых запрещается применение труда лиц, моложе 18 лет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овета Министров Республики Беларусь от 2 июня 2004 г. № 662 «О некоторых вопросах оздоровления и санаторно-курортного лечения детей» (Национальный правовой Интернет-портал Республики Беларусь, 26.01.2013, 5/36815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нструкция о порядке обучения, стажировки, инструктажа и проверки знаний работающих по вопросам охраны труда, утвержденная постановлени</w:t>
      </w:r>
      <w:r>
        <w:rPr>
          <w:sz w:val="28"/>
          <w:szCs w:val="28"/>
          <w:lang w:eastAsia="en-US"/>
        </w:rPr>
        <w:t>ем</w:t>
      </w:r>
      <w:r>
        <w:rPr>
          <w:sz w:val="28"/>
          <w:szCs w:val="28"/>
        </w:rPr>
        <w:t xml:space="preserve"> Министерства труда и социальной защиты Республики Беларусь от 28.11.2008 N 175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Министерства образования Республики Беларусь от 24 мая 2011 г. № 336 ”Об утверждении программ воспитания“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  <w:lang w:eastAsia="en-US"/>
        </w:rPr>
        <w:t>Приказ Республиканского центра по оздоровлению и санаторно-курортному лечению населения от 25.04.2007 г. № 22 «Об утверждении примерных штатных нормативов численности работников оздоровительных лагерей с круглосуточным пребыванием детей»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Форм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АНИТАРНЫЙ ПАСПОР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здоровительного лагеря труда и отдыха</w:t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386"/>
      </w:tblGrid>
      <w:tr>
        <w:trPr/>
        <w:tc>
          <w:tcPr>
            <w:tcW w:w="8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Республика, область, район, населенный пункт организации, принимающей лагерь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 Наименование, юридический адрес организации, принимающей лагерь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. И. О. руководителя</w:t>
            </w:r>
          </w:p>
        </w:tc>
      </w:tr>
      <w:tr>
        <w:trPr>
          <w:trHeight w:val="303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Название лагеря, юридический адрес учредителя лагеря (учреждения образования по месту формирования лагеря)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4. Численность детей в лагере                </w:t>
            </w:r>
          </w:p>
        </w:tc>
      </w:tr>
      <w:tr>
        <w:trPr>
          <w:trHeight w:val="349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5. Лагерь с дневным или круглосуточным пребывания детей (подчеркнуть) </w:t>
            </w:r>
          </w:p>
        </w:tc>
      </w:tr>
      <w:tr>
        <w:trPr>
          <w:trHeight w:val="349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6. Продолжительность смены (в днях)                количество смен </w:t>
            </w:r>
          </w:p>
        </w:tc>
      </w:tr>
      <w:tr>
        <w:trPr>
          <w:trHeight w:val="282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. Фамилия, имя, отчество руководителя лагеря,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дицинского работника лагеря</w:t>
            </w:r>
          </w:p>
        </w:tc>
      </w:tr>
      <w:tr>
        <w:trPr>
          <w:trHeight w:val="395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8. Лагерь размещен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собственной базе,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площадях других учреждений и организаций</w:t>
            </w:r>
          </w:p>
        </w:tc>
      </w:tr>
      <w:tr>
        <w:trPr>
          <w:trHeight w:val="468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 Характеристика жилой зоны лагеря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</w:rPr>
              <w:t>9.1. тип зданий (благоустроенные, неблагоустроенные)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9.2. количество мест в спальном помещении, площадь на одно место (из расчета 3,5 м2 на человека)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9.3. укомплектованность твердым инвентарем (наличие кроватей, тумбочек, вешалок, уборочного инвентаря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9.4. санитарное состояние спальных помещений (удовлетворительное, неудовлетворительное, какие недостат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 Наличие оборудованных помещений: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дпункт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олятор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анитарно-бытовых помещений 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анитарных узлов 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шилок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меры хранения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мещения для хранения рабочего инструмента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мещения для хранения рабочей одежды </w:t>
            </w:r>
          </w:p>
        </w:tc>
      </w:tr>
      <w:tr>
        <w:trPr>
          <w:trHeight w:val="442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 Характеристика пищеблока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1.1. набор производственных помещений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1.2.перечень торгово-технологического оборудования, его исправность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</w:rPr>
              <w:t>11.3. перечень и исправность холодильного оборудования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1.4. организация, обеспечивающая пищевыми продуктами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1.5. наличие горячей и холодной проточной воды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1.6. обеспеченность кухонным инвентарем, кухонной и столовой посудой (полное, неполное, частичное, чего нет)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1.7. обеспеченность моющими средствами и средствами дезинфекции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</w:rPr>
              <w:t>11.8. количество посадочных мест в столовой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</w:rPr>
              <w:t>11.9. наличие у работников пищеблока допуска к рабо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йден медицинский осмотр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йдено гигиеническое обучение</w:t>
            </w:r>
          </w:p>
        </w:tc>
      </w:tr>
      <w:tr>
        <w:trPr>
          <w:trHeight w:val="401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. Характеристика водоснабжения лагеря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доисточник (водопровод, колодец, привозная вода)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ab/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зультаты лабораторного контроля воды водоисточника 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. Санитарное благоустройство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3.1. достаточность умывальников (кранов), их обеспеченность холодной  и горячей водой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3.2. наличие бани (душа) с горячим водоснабжением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3.3. наличие комнаты гигиены девушек, оснащенность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3.4. наличие постирочной и места для сушки белья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3.5. наличие туалетов (уборных), соответствие санитарным нормам и правилам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6. наличие запаса моющих средств и средств дезинфекции </w:t>
            </w:r>
          </w:p>
        </w:tc>
      </w:tr>
      <w:tr>
        <w:trPr>
          <w:trHeight w:val="398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4. Состояние противопожарной безопасности лагеря</w:t>
            </w:r>
          </w:p>
        </w:tc>
      </w:tr>
      <w:tr>
        <w:trPr>
          <w:trHeight w:val="339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5. Наличие физкультурно-оздоровительной площадки</w:t>
            </w:r>
          </w:p>
        </w:tc>
      </w:tr>
      <w:tr>
        <w:trPr>
          <w:trHeight w:val="348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. Медицинское обслужи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>16.1. наличие медпункта и медицинского работника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6.2. удаленность от организации здравоохранения 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. Санитарное состояние территории лагеря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. Состояние подъездных путей и пешеходных дорожек</w:t>
            </w:r>
          </w:p>
        </w:tc>
      </w:tr>
      <w:tr>
        <w:trPr>
          <w:trHeight w:val="271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9. Способ освещения помещений и территории  лагеря, его достаточность </w:t>
            </w:r>
          </w:p>
        </w:tc>
      </w:tr>
      <w:tr>
        <w:trPr>
          <w:trHeight w:val="363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0. Организация труда: </w:t>
            </w:r>
          </w:p>
        </w:tc>
      </w:tr>
      <w:tr>
        <w:trPr>
          <w:trHeight w:val="363" w:hRule="atLeast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.1. предполагаемые виды выполняемых работ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.2. удаленность места работы от места размещения лагеря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.3. предполагаемый режим труда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0.4. обеспеченность, при необходимости,  спецодеждой и рабочим инструментарием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герь труда и отдыха готов к функционированию с «_»           2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агерь труда и отдыха не готов к функционированию до проведения следующих мероприятий (указать какие и в какой ср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агерь труда и отдыха не может функционировать (указать причину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санитарный вра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территории____________________________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щей лагерь </w:t>
        <w:tab/>
        <w:t>________________________________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агеря </w:t>
        <w:tab/>
        <w:t>________________________________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__________20  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Санитарный паспорт составляется в четырех экземплярах и передается на хранение каждой из подписывающих сторон, а также учредителю лагеря труда и отдых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легких видов работ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могут выполнять лица в возрасте о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и до шестнадцати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бор посадочного материала картофеля, овощей, корнеплодов из буртов, траншей и хранил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бор, переноска и раскладка рассады, саженцев, черенков, сеянцев и другого посадоч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почвы к посеву, посадка и подсадка рассады в открытом грунте. Посадка растений. Посадка-посев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ход за цветниками, лесными и садовыми культурами без применения ядохимикатов, использования электромеханического инструмента и подъема на выс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очагов повреждения леса вредителями. Борьба с вредителями и болезнями зеленых насаждений (без применения гербицидов и ядохимик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авка растений после механизированной посадки или рыхления междуря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чная прополка, прореживание, проверка технических, овощных и других культур, посевов в теплице или парнике, посевных отделениях, школах, плантациях, маточных отделениях декоративны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ыхление, мотыжение почвы в междурядьях и лу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учивание и разокучивание пропашных, плодово-ягодных и други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бор кистей, корзинок, головок, соцветий овощных, технических и други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чное обрушивание початков кукуру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борка льна, кистей, початков кукурузы после комбайновой уборки с укладкой в тару или на транспор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борка огурцов, помидоров, баклажанов, кабачков, капусты и других овощных культур, початков кукуру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бор картофеля, корнеплодов после механизированной уб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бор ягод, грибов, плодов и семян (кроме сбора плодов и семян с деревьев с подъемом на высо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дача пустой тары при съеме плодов с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бор падалицы в 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ортировка и калибровка луковичных корнеплодов, корневищ, початков кукурузы, семечковых плодов, ягод с укладкой в т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орошение, подгребание и складывание в копны сена, соломы, кормовых и технических культур, разборка копен и вал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бор зелени овощей (салата, шпината, щавеля и друг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оздушная сушка на токах и площадках зерна, луковиц, семян технических, овощных и цветоч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овеивание зерна, семян технических культур вруч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астаривание зерна, семян технических культур, плодов и я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вязывание и зашивка затаренных мешков (без переноски и уклад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тделение, промывка и сушка семян овощных, бахчево-плодово-ягодных, лесных и други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чистка, замачивание и сортировка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становка и подборка подпор в садах, уборка и укладка подпор в пирами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брезка и сортировка усов земляники по степени развития роз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Удаление усов земляники на пла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дсыпка защитного слоя под земля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готовка лекарственног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храна и привлечение птиц, расселение и охрана муравейников и тому подоб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ыявление и охрана редких деревьев и растений, памятников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бор шишек с поваленных деревьев, с растущих деревьев на лесосеменных плантациях (вручную, стоя на зем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чистка территорий озеленения от сухой растительности и других материалов. Оформление клумб и газ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борка лесных территорий от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трижка кустарников, деревьев, зеленой изгороди из древесно-кустарниковых пород без использования электромеханического инструмента и без подъема на выс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ооружение игровых и спортивных площадок из материалов, не требующих сварочных работ и монтажа металло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Сортировка, доставка почтовых отправлений, печатных средств массовой информации, курьерск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Исклю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Уборка придомовой территории жилых домов и территори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Ремонт и изготовление картонной и деревянной тары с применением ручного инстр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казание помощи лицам пожилого возраста и инвалидам, уборка квартиры, мытье посуды, покупка пищевых продуктов и промышленных товаров, уборка приусадебного участка, складирование дров, помощь в уборке овощей, ягод, плодов с приусадебного участка, помощь в написании писем, освоении навыков работы на персональном компьютере, чтение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Исклю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Размещение товаров на торговых полках в организациях торговли, возврат корзин и тележек в торг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ыдача в прокат спортивного инвентаря, снаряжения в парках культуры и отдыха, на катках и пляжах, дисков в салонах видеопроката (без принятия выруч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Участие в анимационных программах в парках культуры и отдыха, на выстав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Работа в качестве артистическ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ыполнение видов работ, освоенных в учебно-производственных мастерских учреждений профессионально-технического, общего среднего 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Изготовление сувенир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Уборка камней с п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Ремонт школьной мебели с применением ручного инстр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ошив столового и постельного бе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Работы по ремонту и переплету книг, учебных пособий в библиот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Заключительная обработка изделий из древесины после их изготовления без применения электромеханического инстр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web-сайтов, образовательных, игровых компьютер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Упаковка готовых мелкоштуч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Сортировка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Работа в качестве внештатного корреспондента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Удаление старой краски с металлических и деревянных изделий без использования растворителей и применения электромеханического инстр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Этикетировка продукции вруч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Ручная мойка (наружная), уборка (внутренняя) легковы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рививка черенков саженцам молодых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Удаление травы с тротуарной плитки, асфальтированных доро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Оформление помещений для проведения торжеств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Прием и выдача верхней одежды в гардер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Работа в качестве флор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обелка помещений, деревьев, бордюров (с использованием мела), подготовка поверхностей к покраске (грунтование), покраска поверхностей акриловой или водоэмульсионной краской без подъема на выс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Нанесение клеящего состава на обои и подготовка поверхностей под оклейку без подъема на высоту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боты по пошиву изделий из ткани, меха и других материалов могут быть реализованы как работы, предусмотренные в </w:t>
      </w:r>
      <w:r>
        <w:rPr>
          <w:bCs/>
          <w:i/>
          <w:iCs/>
          <w:sz w:val="28"/>
          <w:szCs w:val="28"/>
        </w:rPr>
        <w:t xml:space="preserve">пункте 49 </w:t>
      </w:r>
      <w:r>
        <w:rPr>
          <w:sz w:val="28"/>
          <w:szCs w:val="28"/>
        </w:rPr>
        <w:t xml:space="preserve">перечня </w:t>
      </w:r>
      <w:r>
        <w:rPr>
          <w:bCs/>
          <w:i/>
          <w:iCs/>
          <w:sz w:val="28"/>
          <w:szCs w:val="28"/>
        </w:rPr>
        <w:t>(выполнение видов работ, освоенных в учебно-производственных мастерских учреждений профессионально-технического, общего среднего и дополнительного образ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аботы по сбору сельскохозяйственной продукции ручным способом – как работы, предусмотренные </w:t>
      </w:r>
      <w:r>
        <w:rPr>
          <w:bCs/>
          <w:i/>
          <w:iCs/>
          <w:sz w:val="28"/>
          <w:szCs w:val="28"/>
        </w:rPr>
        <w:t xml:space="preserve">пунктами 13 и 14 </w:t>
      </w:r>
      <w:r>
        <w:rPr>
          <w:bCs/>
          <w:sz w:val="28"/>
          <w:szCs w:val="28"/>
        </w:rPr>
        <w:t xml:space="preserve">перечня </w:t>
      </w:r>
      <w:r>
        <w:rPr>
          <w:bCs/>
          <w:i/>
          <w:iCs/>
          <w:sz w:val="28"/>
          <w:szCs w:val="28"/>
        </w:rPr>
        <w:t xml:space="preserve">(уборка огурцов, помидоров, баклажанов, кабачков, капусты и других овощных культур, початков кукурузы </w:t>
      </w:r>
      <w:r>
        <w:rPr>
          <w:sz w:val="28"/>
          <w:szCs w:val="28"/>
        </w:rPr>
        <w:t xml:space="preserve">(пункт 13), </w:t>
      </w:r>
      <w:r>
        <w:rPr>
          <w:bCs/>
          <w:i/>
          <w:iCs/>
          <w:sz w:val="28"/>
          <w:szCs w:val="28"/>
        </w:rPr>
        <w:t xml:space="preserve">сбор картофеля, корнеплодов после механизированной уборки </w:t>
      </w:r>
      <w:r>
        <w:rPr>
          <w:sz w:val="28"/>
          <w:szCs w:val="28"/>
        </w:rPr>
        <w:t>(пункт 14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ремонту школьной мебели, установке ремкомплектов на школьную мебель – как работы, предусмотренные </w:t>
      </w:r>
      <w:r>
        <w:rPr>
          <w:bCs/>
          <w:i/>
          <w:iCs/>
          <w:sz w:val="28"/>
          <w:szCs w:val="28"/>
        </w:rPr>
        <w:t xml:space="preserve">пунктом 52 </w:t>
      </w:r>
      <w:r>
        <w:rPr>
          <w:bCs/>
          <w:sz w:val="28"/>
          <w:szCs w:val="28"/>
        </w:rPr>
        <w:t xml:space="preserve">перечня </w:t>
      </w:r>
      <w:r>
        <w:rPr>
          <w:bCs/>
          <w:i/>
          <w:iCs/>
          <w:sz w:val="28"/>
          <w:szCs w:val="28"/>
        </w:rPr>
        <w:t>(ремонт школьной мебели с применением ручного инструмен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або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ачестве администраторов сайтов учреждений образования, промоутеров при проведении рекламных акций, секретаря-делопроизводителя – как работы, предусмотренные </w:t>
      </w:r>
      <w:r>
        <w:rPr>
          <w:bCs/>
          <w:i/>
          <w:iCs/>
          <w:sz w:val="28"/>
          <w:szCs w:val="28"/>
        </w:rPr>
        <w:t xml:space="preserve">пунктом 56 </w:t>
      </w:r>
      <w:r>
        <w:rPr>
          <w:bCs/>
          <w:sz w:val="28"/>
          <w:szCs w:val="28"/>
        </w:rPr>
        <w:t xml:space="preserve">перечня </w:t>
      </w:r>
      <w:r>
        <w:rPr>
          <w:bCs/>
          <w:i/>
          <w:iCs/>
          <w:sz w:val="28"/>
          <w:szCs w:val="28"/>
        </w:rPr>
        <w:t>(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web-сайтов, образовательных, игровых компьютерных программ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бота в качестве курьера – как работа предусмотренная </w:t>
      </w:r>
      <w:r>
        <w:rPr>
          <w:bCs/>
          <w:i/>
          <w:iCs/>
          <w:sz w:val="28"/>
          <w:szCs w:val="28"/>
        </w:rPr>
        <w:t>пунктом 39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я </w:t>
      </w:r>
      <w:r>
        <w:rPr>
          <w:spacing w:val="-1"/>
          <w:sz w:val="28"/>
          <w:szCs w:val="28"/>
        </w:rPr>
        <w:t xml:space="preserve">(сортировка, доставка почтовых отправлений, печатных средств массовой </w:t>
      </w:r>
      <w:r>
        <w:rPr>
          <w:sz w:val="28"/>
          <w:szCs w:val="28"/>
        </w:rPr>
        <w:t xml:space="preserve">информации), </w:t>
      </w:r>
      <w:r>
        <w:rPr>
          <w:i/>
          <w:iCs/>
          <w:sz w:val="28"/>
          <w:szCs w:val="28"/>
        </w:rPr>
        <w:t>курьерские услуг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ты по расклейке объявлений, </w:t>
      </w:r>
      <w:r>
        <w:rPr>
          <w:spacing w:val="-1"/>
          <w:sz w:val="28"/>
          <w:szCs w:val="28"/>
        </w:rPr>
        <w:t xml:space="preserve">распространению флаеров, работа в качестве мерчандайзера – как работы, </w:t>
      </w:r>
      <w:r>
        <w:rPr>
          <w:sz w:val="28"/>
          <w:szCs w:val="28"/>
        </w:rPr>
        <w:t xml:space="preserve">предусмотренные </w:t>
      </w:r>
      <w:r>
        <w:rPr>
          <w:i/>
          <w:iCs/>
          <w:sz w:val="28"/>
          <w:szCs w:val="28"/>
        </w:rPr>
        <w:t xml:space="preserve">пунктом 67 </w:t>
      </w:r>
      <w:r>
        <w:rPr>
          <w:sz w:val="28"/>
          <w:szCs w:val="28"/>
        </w:rPr>
        <w:t xml:space="preserve">перечня </w:t>
      </w:r>
      <w:r>
        <w:rPr>
          <w:i/>
          <w:iCs/>
          <w:sz w:val="28"/>
          <w:szCs w:val="28"/>
        </w:rPr>
        <w:t>(расклейка объявлений и (или) распространение информации о продукции, товарах, работах или услугах, конкурсах, лотереях, играх и иных мероприяти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боты с использованием </w:t>
      </w:r>
      <w:r>
        <w:rPr>
          <w:spacing w:val="-3"/>
          <w:sz w:val="28"/>
          <w:szCs w:val="28"/>
        </w:rPr>
        <w:t xml:space="preserve">электромеханического инструмента законодательством предусмотрено, что </w:t>
      </w:r>
      <w:r>
        <w:rPr>
          <w:sz w:val="28"/>
          <w:szCs w:val="28"/>
        </w:rPr>
        <w:t xml:space="preserve">лица, допускаемые к их выполнению, должны пройти в установленном </w:t>
      </w:r>
      <w:r>
        <w:rPr>
          <w:spacing w:val="-1"/>
          <w:sz w:val="28"/>
          <w:szCs w:val="28"/>
        </w:rPr>
        <w:t xml:space="preserve">порядке обучение по соответствующей программе и иметь группу по электробезопасности не ниже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Полагаем, что соблюдение указанных </w:t>
      </w:r>
      <w:r>
        <w:rPr>
          <w:sz w:val="28"/>
          <w:szCs w:val="28"/>
        </w:rPr>
        <w:t>требований не сможет быть реализовано при организации трудовой занятости лиц в возрасте от четырнадцати до шестнадцати лет, направляемых в летние оздоровительные лагерях труда и отдых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Работы по уборке жилых помещений оздоровительных лагерей без использования дезсредств, по раздаче приготовленной пищи в </w:t>
      </w:r>
      <w:r>
        <w:rPr>
          <w:sz w:val="28"/>
          <w:szCs w:val="28"/>
        </w:rPr>
        <w:t xml:space="preserve">столовых оздоровительных лагерей не могут быть включены в перечень, так как согласно санитарным нормам и правилам «Требования к </w:t>
      </w:r>
      <w:r>
        <w:rPr>
          <w:spacing w:val="-3"/>
          <w:sz w:val="28"/>
          <w:szCs w:val="28"/>
        </w:rPr>
        <w:t xml:space="preserve">оздоровительным организациям для детей», утвержденным постановлением </w:t>
      </w:r>
      <w:r>
        <w:rPr>
          <w:sz w:val="28"/>
          <w:szCs w:val="28"/>
        </w:rPr>
        <w:t>Министерства здравоохранения от 26 декабря 2012 г. № 205 (далее -СанПиН), работы</w:t>
      </w:r>
      <w:r>
        <w:rPr>
          <w:bCs/>
          <w:i/>
          <w:sz w:val="28"/>
          <w:szCs w:val="28"/>
        </w:rPr>
        <w:t xml:space="preserve"> в качестве технического персон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уборщики, дворники, мойщики посуды) </w:t>
      </w:r>
      <w:r>
        <w:rPr>
          <w:bCs/>
          <w:i/>
          <w:sz w:val="28"/>
          <w:szCs w:val="28"/>
        </w:rPr>
        <w:t xml:space="preserve">в оздоровительных лагерях с </w:t>
      </w:r>
      <w:r>
        <w:rPr>
          <w:bCs/>
          <w:i/>
          <w:spacing w:val="-1"/>
          <w:sz w:val="28"/>
          <w:szCs w:val="28"/>
        </w:rPr>
        <w:t>круглосуточным пребыванием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вязанные с мытьем посуды, обеденных </w:t>
      </w:r>
      <w:r>
        <w:rPr>
          <w:sz w:val="28"/>
          <w:szCs w:val="28"/>
        </w:rPr>
        <w:t xml:space="preserve">столов, пола в обеденном зале и производственных помещениях </w:t>
      </w:r>
      <w:r>
        <w:rPr>
          <w:spacing w:val="-1"/>
          <w:sz w:val="28"/>
          <w:szCs w:val="28"/>
        </w:rPr>
        <w:t xml:space="preserve">пищеблока, розливом (порционированием) готовой пищи, резкой хлеба и гастрономических изделий, уборкой спальных помещений (кроме мытья подоконников, протирания панелей), санитарных узлов, мест общего </w:t>
      </w:r>
      <w:r>
        <w:rPr>
          <w:sz w:val="28"/>
          <w:szCs w:val="28"/>
        </w:rPr>
        <w:t xml:space="preserve">пользования и другие </w:t>
      </w:r>
      <w:r>
        <w:rPr>
          <w:i/>
          <w:iCs/>
          <w:sz w:val="28"/>
          <w:szCs w:val="28"/>
        </w:rPr>
        <w:t xml:space="preserve">запрещаются для привлечения детей. </w:t>
      </w:r>
      <w:r>
        <w:rPr>
          <w:sz w:val="28"/>
          <w:szCs w:val="28"/>
        </w:rPr>
        <w:t xml:space="preserve">Сервировка обеденного стола (расстановка посуды, хлебниц, столовых приборов, </w:t>
      </w:r>
      <w:r>
        <w:rPr>
          <w:spacing w:val="-1"/>
          <w:sz w:val="28"/>
          <w:szCs w:val="28"/>
        </w:rPr>
        <w:t xml:space="preserve">салфеток, подача на столы порционных холодных и горячих блюд), уборка посуды со стола согласно норм СанПиН относится к видам общественно </w:t>
      </w:r>
      <w:r>
        <w:rPr>
          <w:sz w:val="28"/>
          <w:szCs w:val="28"/>
        </w:rPr>
        <w:t xml:space="preserve">полезного труда, которым могут заниматься лица в возрасте 14 лет и старше в оздоровительных организациях, в том числе летних </w:t>
      </w:r>
      <w:r>
        <w:rPr>
          <w:spacing w:val="-1"/>
          <w:sz w:val="28"/>
          <w:szCs w:val="28"/>
        </w:rPr>
        <w:t xml:space="preserve">оздоровительных лагерях труда и отдыха. </w:t>
        <w:tab/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аспорядок д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ом лагере труда и отдых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246"/>
        <w:gridCol w:w="2251"/>
      </w:tblGrid>
      <w:tr>
        <w:trPr>
          <w:cantSplit w:val="true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учащихся</w:t>
            </w:r>
          </w:p>
        </w:tc>
      </w:tr>
      <w:tr>
        <w:trPr>
          <w:cantSplit w:val="true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- 16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и более лет</w:t>
            </w:r>
          </w:p>
        </w:tc>
      </w:tr>
      <w:tr>
        <w:trPr>
          <w:trHeight w:val="38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>
          <w:trHeight w:val="41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, гигиенические процед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7.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7.40</w:t>
            </w:r>
          </w:p>
        </w:tc>
      </w:tr>
      <w:tr>
        <w:trPr>
          <w:trHeight w:val="4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 - 8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 - 8.00</w:t>
            </w:r>
          </w:p>
        </w:tc>
      </w:tr>
      <w:tr>
        <w:trPr>
          <w:trHeight w:val="7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гламентированными перерыв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- 12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- 12.15</w:t>
            </w:r>
          </w:p>
        </w:tc>
      </w:tr>
      <w:tr>
        <w:trPr>
          <w:trHeight w:val="41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00</w:t>
            </w:r>
          </w:p>
        </w:tc>
      </w:tr>
      <w:tr>
        <w:trPr>
          <w:trHeight w:val="41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>
          <w:trHeight w:val="4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5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5.30</w:t>
            </w:r>
          </w:p>
        </w:tc>
      </w:tr>
      <w:tr>
        <w:trPr>
          <w:trHeight w:val="41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стелей, гигиенические процед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</w:tr>
      <w:tr>
        <w:trPr>
          <w:trHeight w:val="42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6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6.15</w:t>
            </w:r>
          </w:p>
        </w:tc>
      </w:tr>
      <w:tr>
        <w:trPr>
          <w:trHeight w:val="69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и культурно массовы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- 19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- 19.30</w:t>
            </w:r>
          </w:p>
        </w:tc>
      </w:tr>
      <w:tr>
        <w:trPr>
          <w:trHeight w:val="4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- 19.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- 19.50</w:t>
            </w:r>
          </w:p>
        </w:tc>
      </w:tr>
      <w:tr>
        <w:trPr>
          <w:trHeight w:val="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, художественная самодеятельность, друг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 - 21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 - 21.30</w:t>
            </w:r>
          </w:p>
        </w:tc>
      </w:tr>
      <w:tr>
        <w:trPr>
          <w:trHeight w:val="41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жи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 - 21.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 - 21.40</w:t>
            </w:r>
          </w:p>
        </w:tc>
      </w:tr>
      <w:tr>
        <w:trPr>
          <w:trHeight w:val="4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 - 22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 - 22.3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</w:tr>
    </w:tbl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ind w:left="2123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воспитательной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ЛТО обучающиеся, рационально включаясь в общественно полезный труд, попадают в наиболее благоприятные условия, способствующие развитию их личности. Содержание воспитательной работы ЛТО направлено на поэтапное развитие у обучающихся трудовых умений и навыков, на осознание ими трудовой активности как условия социальной и личностной успеш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ния в ЛТО основывается на общечеловеческих, гуманистических ценностях, культурных и духовных традициях белорусского народа, государственной идеологии. Согласно Программе непрерывного воспитания детей и учащейся молодежи в Республике Беларусь на 2011-2015 годы, в ЛТО реализуются следующие  направления воспитательной работы: идеологическое, гражданское и патриотическое воспитание; нравственное воспитание и воспитание культуры самопознания и саморегуляции личности; воспитание культуры здорового образа жизни; гендерное и 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 и д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ажданское и патриотическое воспитание</w:t>
      </w:r>
      <w:r>
        <w:rPr>
          <w:sz w:val="28"/>
          <w:szCs w:val="28"/>
        </w:rPr>
        <w:t xml:space="preserve"> предполагает формирование активной гражданской позиции, чувства ответственности и гордости за достижения своих страны, уважения к памяти защитников Отечества, героической истории белорусского государства.</w:t>
      </w:r>
    </w:p>
    <w:p>
      <w:pPr>
        <w:pStyle w:val="Normal"/>
        <w:ind w:firstLine="709"/>
        <w:jc w:val="both"/>
        <w:rPr/>
      </w:pPr>
      <w:r>
        <w:rPr/>
        <w:t>Организацию работы по гражданско-патриотическому воспитанию учащихся в ЛТО необходимо проводить в рамках празднования 70-й годовщины освобождения Республики Беларусь от немецко-фашистских захватчиков и Победы советского народа в Великой Отечественной войне. Особое место необходимо отвести республиканской героико-патриотической акции учащейся молодежи ”Спасибо солдатам Победы за то, что не знаем войны“, с акцентом на мероприятия, подчеркивающие вклад белорусского народа в победу над гитлеровской коалицией во Второй мировой войне и историческое значение партизанского движения в Беларуси.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3"/>
        <w:gridCol w:w="4857"/>
        <w:gridCol w:w="180"/>
      </w:tblGrid>
      <w:tr>
        <w:trPr>
          <w:trHeight w:val="487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патриота «Горжусь тобой, мое Отечество!»</w:t>
            </w:r>
          </w:p>
        </w:tc>
      </w:tr>
      <w:tr>
        <w:trPr>
          <w:trHeight w:val="3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 в отряде (бригаде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роприятия в ЛТО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 «Что значит быть гражданином страны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час «Мы в памяти храним героев име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итки-презентаци «Боевой путь героев страны»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атриотической песни «Песня в солдатской шинел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атруля «Бережливость – наша забота»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17" w:hanging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гражданина «Доблесть и слава»</w:t>
            </w:r>
          </w:p>
        </w:tc>
      </w:tr>
      <w:tr>
        <w:trPr>
          <w:trHeight w:val="959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 «Гражданское, духовное и  нравственное становление челове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седа «Мой талент – Радз</w:t>
            </w:r>
            <w:r>
              <w:rPr>
                <w:color w:val="000000"/>
                <w:sz w:val="28"/>
                <w:szCs w:val="28"/>
                <w:lang w:val="be-BY"/>
              </w:rPr>
              <w:t>іме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ое путешествие «Дорогами войны»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о-спортивная игра «Зарниц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атриотической песни «Песни военных лет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редств гражданско-патриотического воспитания обучающихся должно стать использование государственных символов, атрибутов и ритуалов при проведении торжественных мероприятий, собраний, линеек к знаменательным датам и праздникам. Использование государственных символов придаст воспитательным мероприятиям особую торжественность, эмоцион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летней оздоровительной кампании рекомендуется провести предварительную работу по созданию библиотеки и видео-фонотеки, связанной с темой гражданско-патриотического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оспитание культуры здорового образа </w:t>
      </w:r>
      <w:r>
        <w:rPr>
          <w:sz w:val="28"/>
          <w:szCs w:val="28"/>
        </w:rPr>
        <w:t>жизни у обучающихся в ЛТО, направленно на формирование у них положительных установок здорового образа жизни, умения противостоять разрушительным для здоровья формам поведения (употребления наркотических средств, курительных смесей, психотропных веществ); формирование культуры питания, труда и отдыха, навыков личной гигиены.</w:t>
      </w:r>
    </w:p>
    <w:p>
      <w:pPr>
        <w:pStyle w:val="Normal"/>
        <w:ind w:firstLine="709"/>
        <w:jc w:val="both"/>
        <w:rPr/>
      </w:pPr>
      <w:r>
        <w:rPr/>
        <w:t>В ЛТО деятельность по оздоровлению учащихся и формированию у них навыков здорового образа жизни предусматривает следующие мероприятия: утренняя зарядка; закаливание (воздушные и солнечные ванны, обтирание, обливание, душ, купание); занятия в отрядах, объединениях, клубах, секциях; экскурсии, походы; спортивные соревнования, праздники, фестивали. Могут реализовываться различные формы работы: медико-санитарное просвещение, физкультурно-оздоровительные занятия, спортивно-массовые мероприятия и др.</w:t>
      </w:r>
    </w:p>
    <w:tbl>
      <w:tblPr>
        <w:tblW w:w="9216" w:type="dxa"/>
        <w:jc w:val="left"/>
        <w:tblInd w:w="1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3423"/>
        <w:gridCol w:w="1257"/>
        <w:gridCol w:w="36"/>
      </w:tblGrid>
      <w:tr>
        <w:trPr>
          <w:trHeight w:val="27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 в отряде (бригаде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роприятия в лагере труда и отдых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листовок по профилактике ЗОЖ «Я против! А ты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Здоровый 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на тему профилактики табакокурения, алкоголизма и наркомании и 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портивной аэробики «Черлидинг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дискотека «Мы болеем только спортом!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спорта «Спорт – это сила»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 в отряде (бригаде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роприятия в лагере труда и отдых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тренировки «Час любимых занят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подвижных игр «Перенос флажков», «Между двух огней»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е трени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ландия «Кто быстрей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-досуговая программа «От старта до финиш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рганизовать проведение социально значимых акций (“Беларусь против табака”, “Алкоголю – нет”, “Спорт без наркотиков” и др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Экологическое воспитание </w:t>
      </w:r>
      <w:r>
        <w:rPr>
          <w:sz w:val="28"/>
          <w:szCs w:val="28"/>
        </w:rPr>
        <w:t>в ЛТО, направленно на формирование экологической культуры личности обучающихся, нравственного и эстетического отношения к природе.</w:t>
      </w:r>
    </w:p>
    <w:p>
      <w:pPr>
        <w:pStyle w:val="Normal"/>
        <w:ind w:firstLine="709"/>
        <w:jc w:val="both"/>
        <w:rPr/>
      </w:pPr>
      <w:r>
        <w:rPr/>
        <w:t>В условиях ЛТО происходит реализация экологических знаний в общественно полезной деятельности. Этому будет способствовать взаимодействие с промышленными и сельскохозяйственными предприятиями, общественными организациями и объединениями, субъектами природоохранной деятельности.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320"/>
        <w:gridCol w:w="3782"/>
        <w:gridCol w:w="1258"/>
        <w:gridCol w:w="35"/>
      </w:tblGrid>
      <w:tr>
        <w:trPr>
          <w:trHeight w:val="509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ем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я «Мир в котором я живу» (Всемирный день защиты окружающей среды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 в отряде (бригаде)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роприятия в лагере труда и отдых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опрос «Радуга Земл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коллажей «Сделаем мир прекрасней!»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Природа нам дарит счасть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работниками промышленности и сельского хозяйств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экологического воспитания разнообразны – создание уголков (стендов) и изготовление сувениров и поделок из природного материала «Моя малая Родина»; составление топографической карты-схемы и оформление фотоальбома «Водоемы в окрестностях ЛТО»; организация экологических походов, с целью знакомства с уникальными ландшафтами и памятниками природы; просмотр кинофильмов, проведение диспутов, обсуждение материалов периодической печати по экологической тематике; проведение экологических праздников и тематических дней, приуроченных к знаменательным дат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рудовое воспитание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формирование у обучающихся понимания труда как личностной и социальной ценности, социальной значимости общественно полезного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ТО следует продолжить работу по профессиональной ориентации обучающихся. С целью ознакомления детей с особенностями профессий, объектами труда, специальностями и др. необходимо организовывать экскурсии на предприятия, в агрогородки, агроусадьбы, проводить встречи с лучшими представителями различных профессий, тематические дни, выставки, беседы «День профессии», «Профессии моих родителей» и др. В период летних канику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обходимо </w:t>
      </w:r>
      <w:r>
        <w:rPr/>
        <w:t>привлекать специалистов Министерства труда и социальной защиты (центры профессиональной ориентации молодежи, службы занятости населения)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3476"/>
        <w:gridCol w:w="1189"/>
      </w:tblGrid>
      <w:tr>
        <w:trPr>
          <w:trHeight w:val="272" w:hRule="atLeast"/>
        </w:trPr>
        <w:tc>
          <w:tcPr>
            <w:tcW w:w="8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профессион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я «В мире Профессий»</w:t>
            </w:r>
          </w:p>
        </w:tc>
      </w:tr>
      <w:tr>
        <w:trPr>
          <w:trHeight w:val="294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 в отряде (бригаде)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роприятия в лагере труда и отдых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софские размышления «Юность – пора активного социального взросления?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опрос «Радуга професс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коллажей «Профессии моих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отдыха «Мир будущего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функционирования лагерей труда и отдыха необходимо уделить пристальное внимание на четкую организацию труда, ежедневное подведение итогов, их гласность и поощрение лучших членов трудовых отрядов. Рекомендуется учредить переходящие вымпелы, предоставлять информацию о своих успехах в средствах массовой информации, оформлять фотохроники, вести летописи трудовых достижений,  выпускать газеты, бюллетени, организовывать выставки, выступления агитбригад и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в ЛТО способствует приобретению детьми практических трудовых навыков, осознанию профессионального выбора, социальной значимости профессиональной деятельности. Трудовая деятельность обучающихся – это основа будущей профессии, возможность самореализации, самовыражения и самоутверждения; средство социальной защиты и адаптации их в современном обществ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1758" w:gutter="0" w:header="709" w:top="1474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41" w:hanging="1095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20" w:right="160" w:hanging="160"/>
      <w:jc w:val="both"/>
      <w:outlineLvl w:val="4"/>
    </w:pPr>
    <w:rPr>
      <w:rFonts w:ascii="Tahoma" w:hAnsi="Tahoma" w:cs="Tahoma"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носка_"/>
    <w:qFormat/>
    <w:rPr>
      <w:spacing w:val="10"/>
      <w:sz w:val="17"/>
      <w:szCs w:val="17"/>
      <w:shd w:fill="FFFFFF" w:val="clear"/>
      <w:lang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basedOn w:val="Style13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bCs/>
      <w:sz w:val="30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Tahoma" w:hAnsi="Tahoma" w:cs="Tahoma"/>
      <w:color w:val="000000"/>
      <w:sz w:val="18"/>
      <w:szCs w:val="18"/>
    </w:rPr>
  </w:style>
  <w:style w:type="character" w:styleId="Style20">
    <w:name w:val="Текст сноски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33">
    <w:name w:val="Заголовок 33"/>
    <w:basedOn w:val="Normal"/>
    <w:qFormat/>
    <w:pPr>
      <w:spacing w:before="180" w:after="60"/>
      <w:jc w:val="center"/>
    </w:pPr>
    <w:rPr>
      <w:b/>
      <w:sz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</w:pPr>
    <w:rPr>
      <w:spacing w:val="10"/>
      <w:sz w:val="17"/>
      <w:szCs w:val="17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</w:pPr>
    <w:rPr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ind w:left="284" w:firstLine="709"/>
      <w:jc w:val="both"/>
    </w:pPr>
    <w:rPr>
      <w:rFonts w:ascii="Calibri" w:hAnsi="Calibri" w:cs="Calibri"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Style2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6C60457A722FFEE521A0F7F836A96E1F4C8516DB9BA927EE995B4BC29E04AD0E810S6I" TargetMode="External"/><Relationship Id="rId3" Type="http://schemas.openxmlformats.org/officeDocument/2006/relationships/hyperlink" Target="consultantplus://offline/ref=BCB6C60457A722FFEE521A0F7F836A96E1F4C8516DB9BB9575EF97B4BC29E04AD0E810S6I" TargetMode="External"/><Relationship Id="rId4" Type="http://schemas.openxmlformats.org/officeDocument/2006/relationships/hyperlink" Target="consultantplus://offline/ref=F8A8016C9D65BB8ADC024FE9B4D6F1350318A1EC9181FA0699F3F7EDC59AD95212086605739607729BC1D525NBG3N" TargetMode="External"/><Relationship Id="rId5" Type="http://schemas.openxmlformats.org/officeDocument/2006/relationships/hyperlink" Target="consultantplus://offline/ref=F8A8016C9D65BB8ADC024FE9B4D6F1350318A1EC9187F80491F2F8B0CF92805E100FN6G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9:00Z</dcterms:created>
  <dc:creator>Room_303_1</dc:creator>
  <dc:description/>
  <cp:keywords/>
  <dc:language>en-US</dc:language>
  <cp:lastModifiedBy>Admin</cp:lastModifiedBy>
  <cp:lastPrinted>2011-05-31T14:00:00Z</cp:lastPrinted>
  <dcterms:modified xsi:type="dcterms:W3CDTF">2015-03-11T07:13:00Z</dcterms:modified>
  <cp:revision>18</cp:revision>
  <dc:subject/>
  <dc:title>УТВЕРЖДАЮ</dc:title>
</cp:coreProperties>
</file>